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萝卜药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萝卜药丸引领健康潮流月落归林自然呵护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药丸引领健康潮流：月落归林，自然呵护每一天</w:t>
      </w:r>
      <w:r>
        <w:rPr>
          <w:sz w:val="32"/>
          <w:szCs w:val="32"/>
        </w:rPr>
        <w:t>&lt;/p&gt;&lt;p&gt;&lt;img src="/static-img/hdTGQ9HYp8PHlXQlxyf0aAZi3GQLfA1fzVMWfFK8V-RM0qnrUG_B6iBiLteuTX45.jpg"&gt;&lt;/p&gt;&lt;p&gt;</w:t>
      </w:r>
      <w:r>
        <w:rPr>
          <w:sz w:val="32"/>
          <w:szCs w:val="32"/>
        </w:rPr>
        <w:t>在这个快节奏的时代，我们常常忽视了自己的身体和生活方式，对于保持健康的态度往往是“应付”而非“预防”。然而，随着人们对于健康生活方式的重视日益增长，一款名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产品却在市场上引起了广泛关注。它以其独特的自然成分和有效功效，为追求健康的人们提供了一种简单又科学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中的“萝卜”，并不是我们平时所说的甜菜，而是一种特殊品种，其含有的维生素和矿物质更为丰富。这款药丸通过精心提取这些营养成分，将其转化为易于吸收的小颗粒，方便用户日常补充。</w:t>
      </w:r>
      <w:r>
        <w:rPr>
          <w:sz w:val="32"/>
          <w:szCs w:val="32"/>
        </w:rPr>
        <w:t>&lt;/p&gt;&lt;p&gt;&lt;img src="/static-img/FljE_nrfqaiKFS9UnETW5AZi3GQLfA1fzVMWfFK8V-TtAHnab-oC-xhR_eWxZDLhgZfXJFWzvaGhl1WDX3OCiA.jpg"&gt;&lt;/p&gt;&lt;p&gt;</w:t>
      </w:r>
      <w:r>
        <w:rPr>
          <w:sz w:val="32"/>
          <w:szCs w:val="32"/>
        </w:rPr>
        <w:t>它是如何帮助人们建立一个更加均衡的饮食习惯呢？首先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能够补充人体中缺乏或不容易摄入到的微量元素，如钾、铁等，这些元素对维持免疫力、提高血红蛋白水平至关重要。例如，在某个城市的一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里，有几位员工因为长时间加班导致体力消耗过大，他们开始使用这款产品，每天吃完午餐后立即服用一颗，即使是在忙碌的一天，也能保证身体获得足够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还特别针对现代都市人的高压工作环境设计，它能够帮助缓解紧张情绪和压力感，使得身心都得到放松。在一个拥有多个孩子家庭中，小孩经常因为学校作业或者社交活动感到焦虑，该家父母开始让他们每晚睡前服用一颗，很快发现孩子们变得更加开朗活泼，同时也减少了夜间难以入睡的情况发生。</w:t>
      </w:r>
      <w:r>
        <w:rPr>
          <w:sz w:val="32"/>
          <w:szCs w:val="32"/>
        </w:rPr>
        <w:t>&lt;/p&gt;&lt;p&gt;&lt;img src="/static-img/OfUV70KAbKScrizJorVStAZi3GQLfA1fzVMWfFK8V-TtAHnab-oC-xhR_eWxZDLhgZfXJFWzvaGhl1WDX3OCiA.jpg"&gt;&lt;/p&gt;&lt;p&gt;</w:t>
      </w:r>
      <w:r>
        <w:rPr>
          <w:sz w:val="32"/>
          <w:szCs w:val="32"/>
        </w:rPr>
        <w:t>总之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通过其独特配方，让市民们可以轻松地将更多营养素摄入到体内，无论是在忙碌的时候还是闲暇时光，都能给自己带来持续的心理与生理上的支持。此外，由于该产品采用的是纯净无添加原料，不含任何化学合成剂，因此安全性也是非常高级别的，从而逐渐赢得了消费者的信任，并成为许多人追寻健康生活方式不可或缺的一部分。</w:t>
      </w:r>
      <w:r>
        <w:rPr>
          <w:sz w:val="32"/>
          <w:szCs w:val="32"/>
        </w:rPr>
        <w:t>&lt;/p&gt;&lt;p&gt;&lt;a href = "/doc/53359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卜药丸引领健康潮流月落归林自然呵护每一天</w:t>
      </w:r>
      <w:r>
        <w:rPr>
          <w:sz w:val="32"/>
          <w:szCs w:val="32"/>
        </w:rPr>
        <w:t>.doc" rel="alternate" download="53359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卜药丸引领健康潮流月落归林自然呵护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